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</w:t>
      </w:r>
      <w:r>
        <w:rPr>
          <w:b/>
          <w:sz w:val="24"/>
          <w:szCs w:val="24"/>
          <w:lang w:val="kk-KZ"/>
        </w:rPr>
        <w:t>Эволюция теориясы</w:t>
      </w:r>
      <w:r>
        <w:rPr>
          <w:b/>
          <w:sz w:val="24"/>
          <w:szCs w:val="24"/>
        </w:rPr>
        <w:t>»</w:t>
      </w:r>
      <w:r>
        <w:rPr>
          <w:b/>
          <w:sz w:val="24"/>
          <w:szCs w:val="24"/>
          <w:lang w:val="kk-KZ"/>
        </w:rPr>
        <w:t xml:space="preserve"> пәнінің оқу-әдістемелік қамтамасыз етілуінің картасы 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rPr/>
      </w:pPr>
      <w:r>
        <w:rPr>
          <w:sz w:val="28"/>
          <w:szCs w:val="28"/>
          <w:lang w:val="kk-KZ"/>
        </w:rPr>
        <w:tab/>
      </w:r>
      <w:r>
        <w:rPr/>
        <w:tab/>
        <w:t xml:space="preserve">                                             </w:t>
      </w:r>
    </w:p>
    <w:tbl>
      <w:tblPr>
        <w:tblW w:w="10355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959"/>
        <w:gridCol w:w="226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Пәннің атау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Оқулықтың аты және авторы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Әл Фараби атындағы ҚазҰУ кітапханасындағы саны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000 жылғыдан кейінгі саны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негізгі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қосымш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негізгі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Қосымша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</w:rPr>
              <w:t>ка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</w:rPr>
              <w:t>ру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</w:rPr>
              <w:t>каз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</w:rPr>
              <w:t>ру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</w:rPr>
              <w:t>ка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</w:rPr>
              <w:t>ру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</w:rPr>
              <w:t>каз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</w:rPr>
              <w:t>рус.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Эволюция теория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еверцов, А.С.. Теория эволюции.- М., 2005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kk-KZ"/>
              </w:rPr>
            </w:pPr>
            <w:r>
              <w:rPr>
                <w:sz w:val="24"/>
                <w:szCs w:val="24"/>
                <w:highlight w:val="yellow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Яблоков, А.В.. Эволюционное учение.- М., 1976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Яблоков, А.В.. Эволюционное учение.- М., 1981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Яблоков, А.В.. Эволюционное учение.- М., 1989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lang w:val="kk-KZ"/>
              </w:rPr>
            </w:pPr>
            <w:r>
              <w:rPr/>
              <w:t>Северцов, А.С.. Введение в теорию эволюции.- М., 1981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Северцов, А.С.. Основы теории эволюции.- М., 1987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ма-де-Фариа, А.. Эволюция без отбора.- М., 1991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Иорданский, Н.Н.. Развитие жизни на Земле.- М., 1981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Грант, В.. Эволюционный процесс.- М., 1991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Эвери, Д.. Теория информации и эволюция.- М., 2006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Эволюционная биология.- Новосибирск, 2005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85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1985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Дәріскер    ______________________ Калимагамбетов А.М., б.ғ.к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sz w:val="24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color w:val="008080"/>
      <w:sz w:val="24"/>
      <w:u w:val="single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Courier New"/>
      <w:b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b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b/>
      <w:sz w:val="24"/>
    </w:rPr>
  </w:style>
  <w:style w:type="character" w:styleId="8">
    <w:name w:val="Заголовок 8 Знак"/>
    <w:qFormat/>
    <w:rPr>
      <w:sz w:val="24"/>
      <w:u w:val="single"/>
    </w:rPr>
  </w:style>
  <w:style w:type="character" w:styleId="9">
    <w:name w:val="Заголовок 9 Знак"/>
    <w:qFormat/>
    <w:rPr>
      <w:color w:val="008080"/>
      <w:sz w:val="24"/>
      <w:u w:val="single"/>
    </w:rPr>
  </w:style>
  <w:style w:type="character" w:styleId="Style6">
    <w:name w:val="Название Знак"/>
    <w:qFormat/>
    <w:rPr>
      <w:b/>
      <w:sz w:val="28"/>
    </w:rPr>
  </w:style>
  <w:style w:type="character" w:styleId="Style7">
    <w:name w:val="Подзаголовок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2"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  <w:lang w:val="en-US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3:54:00Z</dcterms:created>
  <dc:creator>kaitkali</dc:creator>
  <dc:description/>
  <cp:keywords/>
  <dc:language>en-US</dc:language>
  <cp:lastModifiedBy>Усенбеков Бакдаулет</cp:lastModifiedBy>
  <cp:lastPrinted>2016-10-29T14:17:00Z</cp:lastPrinted>
  <dcterms:modified xsi:type="dcterms:W3CDTF">2024-01-16T09:14:00Z</dcterms:modified>
  <cp:revision>7</cp:revision>
  <dc:subject/>
  <dc:title/>
</cp:coreProperties>
</file>